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 e CTPS do Reclamante) vem, por seu advogado abaixo subscrito, com escritório na  ... , onde receberá as comunicações dos atos processuais respeitosamente, perante V. Exa., apresentar </w:t>
      </w:r>
      <w:r>
        <w:rPr>
          <w:rFonts w:cs="Arial" w:ascii="Arial" w:hAnsi="Arial"/>
          <w:b/>
          <w:bCs/>
          <w:caps/>
          <w:sz w:val="22"/>
        </w:rPr>
        <w:t>reclamatória de declaração incidental</w:t>
      </w:r>
      <w:r>
        <w:rPr>
          <w:rFonts w:cs="Arial" w:ascii="Arial" w:hAnsi="Arial"/>
          <w:sz w:val="22"/>
        </w:rPr>
        <w:t xml:space="preserve"> contra CICLANA (nome, endereço do Reclamado), pelos fundamentos que a seguir relat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nte teve sua admissão regularizada como empregado da reclamada em ..., percebendo atualmente o salário mensal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ndo ajuizado reclamatória objetivando o pagamento de repouso remunerado, o reclamado negou a data da admissão supra, alegando que o reclamante foi admitido em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Vem então o requerente pleitear que se declare por sentença que a data correta de sua admissão foi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ela produção de todo gênero de prova, inclusive documental, pericial e testemunh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citação do requerido para, se quiser, contestar a demanda, e a sua final condenação a cumprir a ordem judicial e ao pagamento dos ônus da sucumbênci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9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 Exmo</dc:title>
</cp:coreProperties>
</file>